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ЁЛОК ДОРМИДОНТОВКА»</w:t>
      </w:r>
    </w:p>
    <w:p>
      <w:pPr>
        <w:pStyle w:val="Normal"/>
        <w:jc w:val="center"/>
        <w:rPr/>
      </w:pPr>
      <w:r>
        <w:rPr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Дормидонт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  <w:lang w:eastAsia="en-US"/>
        </w:rPr>
        <w:t xml:space="preserve">«Формирование современной городской среды на территории сельского поселения «Поселок Дормидонтовка» Вяземского муниципального района на 2018-2022 годы», утвержденную постановлением </w:t>
      </w:r>
      <w:r>
        <w:rPr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  <w:lang w:eastAsia="en-US"/>
        </w:rPr>
        <w:t xml:space="preserve">«Поселок Дормидонтовка» Вяземского муниципального района от </w:t>
      </w:r>
      <w:r>
        <w:rPr>
          <w:sz w:val="28"/>
          <w:szCs w:val="28"/>
        </w:rPr>
        <w:t xml:space="preserve">25.10.2017 № 65 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(в редакции постановлений </w:t>
      </w:r>
      <w:r>
        <w:rPr>
          <w:szCs w:val="28"/>
        </w:rPr>
        <w:t>№69 от 26.06.2018, №87 от 26.10.2018</w:t>
      </w:r>
      <w:r>
        <w:rPr/>
        <w:t>; №108 от 19.11.2018</w:t>
      </w:r>
      <w:r>
        <w:rPr>
          <w:lang w:eastAsia="en-US"/>
        </w:rPr>
        <w:t>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остановлением администрации сельского поселения от 29.05.2017 № 39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 сельского поселения «Поселок Дормидонтовка» Вяземского муниципального района Хабаровского края»,</w:t>
      </w:r>
      <w:r>
        <w:rPr>
          <w:sz w:val="28"/>
          <w:szCs w:val="28"/>
        </w:rPr>
        <w:t xml:space="preserve"> в целях повышения уровня благоустроенности дворовых и общественных территорий сельского поселения «Поселок Дормидонтовка»</w:t>
      </w:r>
      <w:r>
        <w:rPr>
          <w:sz w:val="28"/>
          <w:szCs w:val="28"/>
          <w:lang w:eastAsia="en-US"/>
        </w:rPr>
        <w:t xml:space="preserve"> Вяземского муниципального района, </w:t>
      </w: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en-US"/>
        </w:rPr>
        <w:t>«Формирование современной городской среды на территории сельского поселения «Поселок Дормидонтовка» Вяземского муниципального района на 2018-2022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Поселок Дормидонтовка» Вязем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25.10.2017 № 6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в её в новой редакции (прилагается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нормативно-правовых актов сельского поселения «Поселок Дормидонтовка» и разместить на официальном сайте администрации сельского поселения «Поселок Дормидонтовка» в сети Интернет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Ю.С. Черн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right="-2" w:hanging="0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right="-2" w:hanging="0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right="-2" w:hanging="0"/>
        <w:outlineLvl w:val="1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  <w:r>
        <w:rPr>
          <w:rFonts w:cs="Calibri"/>
          <w:sz w:val="28"/>
          <w:szCs w:val="28"/>
        </w:rPr>
        <w:t xml:space="preserve"> «Поселок Дормидонтовка»</w:t>
      </w:r>
      <w:r>
        <w:rPr>
          <w:sz w:val="28"/>
          <w:szCs w:val="28"/>
        </w:rPr>
        <w:t xml:space="preserve"> Вяземского муниципального района Хабаровского кра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5.10.2017 № 65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2" w:hanging="0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ФОРМИРОВАНИЕ СОВРЕМЕННОЙ ГОРОДСКОЙ СРЕДЫ НА ТЕРРИТОРИИ СЕЛЬСКОГО ПОСЕЛЕНИЯ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ОСЕЛОК ДОРМИДОНТОВКА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ЯЗЕМСКОГО МУНИЦИПАЛЬНОГО РАЙОНА НА 2018-2022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СПОРТ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Формирование современной городской среды на территории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«Поселок Дормидонтовка»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яземского муниципального района на 2018-2022 год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426"/>
        <w:gridCol w:w="6095"/>
      </w:tblGrid>
      <w:tr>
        <w:trPr>
          <w:trHeight w:val="327" w:hRule="atLeast"/>
        </w:trPr>
        <w:tc>
          <w:tcPr>
            <w:tcW w:w="2897" w:type="dxa"/>
            <w:tcBorders/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 «Поселок Дормидонтовка» Вяземского муниципального района Хабаровского края</w:t>
            </w:r>
          </w:p>
        </w:tc>
      </w:tr>
      <w:tr>
        <w:trPr>
          <w:trHeight w:val="54" w:hRule="atLeast"/>
        </w:trPr>
        <w:tc>
          <w:tcPr>
            <w:tcW w:w="2897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,  некоммерческие и коммерческие организации</w:t>
            </w:r>
          </w:p>
        </w:tc>
      </w:tr>
      <w:tr>
        <w:trPr>
          <w:trHeight w:val="54" w:hRule="atLeast"/>
        </w:trPr>
        <w:tc>
          <w:tcPr>
            <w:tcW w:w="2897" w:type="dxa"/>
            <w:tcBorders/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территории сельского поселения «Поселок Дормидонтовка», создание комфортной городской среды.</w:t>
            </w:r>
          </w:p>
        </w:tc>
      </w:tr>
      <w:tr>
        <w:trPr>
          <w:trHeight w:val="54" w:hRule="atLeast"/>
        </w:trPr>
        <w:tc>
          <w:tcPr>
            <w:tcW w:w="2897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здания, содержания и развития объектов благоустройства на территории сельского поселения «Поселок Дормидонтовка»;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;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общего пользования;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сельского поселения;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и безопасных условий проживания граждан.</w:t>
            </w:r>
          </w:p>
        </w:tc>
      </w:tr>
      <w:tr>
        <w:trPr>
          <w:trHeight w:val="2367" w:hRule="atLeast"/>
        </w:trPr>
        <w:tc>
          <w:tcPr>
            <w:tcW w:w="2897" w:type="dxa"/>
            <w:tcBorders/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(индикаторы)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45" w:right="18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45" w:right="18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благоустроенных дворовых территорий в общем количестве дворовых территорий, подлежащих благоустройству с использованием субсидии на плановый период;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45" w:right="18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благоустроенных общественных территорий в общем количестве общественных территорий, подлежащих благоустройству с использованием субсидии на плановый период</w:t>
            </w:r>
          </w:p>
        </w:tc>
      </w:tr>
      <w:tr>
        <w:trPr>
          <w:trHeight w:val="327" w:hRule="atLeast"/>
        </w:trPr>
        <w:tc>
          <w:tcPr>
            <w:tcW w:w="2897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45" w:right="18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45" w:righ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– 2022 годы,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45" w:righ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45" w:righ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 этап – 2018 год,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45" w:righ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 этап – 2019 год,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45" w:righ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I этап – 2020 год,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45" w:right="1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V этап – 2021 год,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V этап – 2022 год</w:t>
            </w:r>
          </w:p>
        </w:tc>
      </w:tr>
      <w:tr>
        <w:trPr>
          <w:trHeight w:val="2654" w:hRule="atLeast"/>
        </w:trPr>
        <w:tc>
          <w:tcPr>
            <w:tcW w:w="2897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рограммы, в том числе по годам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ового обеспечения программы – 4994,325 тыс. руб., в том числе: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. – 494,325 тыс. руб.;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. – 3 600,0 тыс. руб.;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. – 300,0 тыс. руб.;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. – 300,0 тыс. руб.;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. – 300,0 тыс. руб.;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         — 3874,325 тыс. руб., в том числе: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. – 394,325 тыс. руб.;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. –2 880  тыс. руб.;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. – 200 тыс. руб.;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. – 200 тыс. руб.;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. – 200 тыс. руб.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       — 1120 тыс. руб., в том числе: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. – 100  тыс. руб.;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. – 720 тыс. руб.;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. – 100  тыс. руб.;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. – 100 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. – 100 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897" w:type="dxa"/>
            <w:tcBorders/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5" w:right="181" w:firstLine="1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величение доли благоустроенных дворовых территорий;</w:t>
            </w:r>
          </w:p>
          <w:p>
            <w:pPr>
              <w:pStyle w:val="ConsPlusNormal"/>
              <w:spacing w:lineRule="exact" w:line="240"/>
              <w:ind w:left="45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доли благоустроенных общественных территор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сферы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Одной из проблем территории сельского поселения «Поселок Дормидонтовка» является низкий уровень общего благоустройства территорий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Серьезную озабоченность вызывает состояние придомовых территорий многоквартирных жилых домов и незакрепленных зон в черте поселения. Состояние дворовых территорий многоквартирных домов затрагивает интересы жителей поселения, поэтому повышение удовлетворенности жителей качеством и комфортностью городской среды является одним из приоритетов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 в вопросах благоустройства сельского поселения 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в сельском поселении имеются территории общего пользования (проезды, центральные улицы, скверы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благоустройство территорий общего пользования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скаме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урн для мус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алых архитектурных форм и объектов монументального искус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иды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благоустройство дворовых территори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овка скаме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овка ур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ля решения данных проблем требуется участие и взаимодействие органов местного самоуправления, населения поселения и заинтересованных лиц, наличие финансирования с привлечением источников всех уровней, что обусловливает необходимость разработки и применения муниципальной программы</w:t>
      </w:r>
      <w:r>
        <w:rPr>
          <w:sz w:val="28"/>
          <w:szCs w:val="28"/>
        </w:rPr>
        <w:t xml:space="preserve"> «Формирование современной городской среды на территории сельского поселения «Поселок Дормидонтовка» на 2018-2022 годы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Формирование современной городской среды на территории сельского поселения «Поселок Дормидонтовка» на 2018-2022 годы» - 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го метода позволит поэтапно осуществ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реализации программы в 2018 году стало благоустройство общественной территории «Стадион» и дворовой территории по ул.Паш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На общественной территории «Стадион», проведены мероприятия по осушению данной территории, такие как: устройство сливной призмы и кюветов, прокладка труб для стека воды. Средства экономии были направлены на установку дополнительного освещения. В дворовой территорий многоквартирного дома были выполнены работы по асфальтированию  дворовой территории, организовано освещение, а также установлены скамейки и урны. Средства экономии были направлены на «ремонт автомобильных дорог, образующих проезды к территориям, прилегающим к многоквартирным домам» - подсыпка дороги ПГС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од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уровня благоустройства территорий общего пользования и дворовых территорий многоквартирных дом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участия населения в процессах формирования планов комплексного благоустройства дворовых территорий и общественного обсуждения их реал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ация общественного контроля за ходом реализации проекта, разработкой и реализацией планов комплексного благоустрой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ельского поселения, а также дворовых территорий многоквартирных дом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гноз конечных результат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повысить качество и комфорт среды обитания жителей сельского поселения «Поселок Дормидонтовка», улучшить условия жизнедеятельности различных групп населения, а также обеспечить доступность благоустроенных объектов для отде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ланируемый эффект реализации Программы – качественное изменение территорий сельского поселения и демонстрация жителям поселения возможности практической реализации мероприятий по благоустройству дворовых и общественных территорий и их результатов, создание основы для дальнейшего стимулирования реализации мероприятий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результатами реализации Программы, отражающими социальные и экономические выгоды края, должны ста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благоустройства 2 дворовых территорий многоквартирных домов, что приведет к снижению доли дворовых территорий требующих выполнение работ по благоустройству на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благоустройства 6 общественных территорий, что приведет к снижению доли общественных территорий (площадей) требующих выполнение работ по благоустройству на 66,7% (на начало 2018 года требуют благоустройства 9 общественных территорий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осуществляться в течение 2018 – 2022 годов поэтапн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 – 2018 год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этап – 2019 год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этап – 2020 год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этап – 2021 год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этап – 2022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каждого этапа планируется реализация мероприятий по благоустройству дворовых и общественных территорий сельского поселения «Поселок Дормидонтовка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еречень показателей (индикаторов)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, решения задач и выполнения основных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ный перечень показателей (индикаторов) Программы с расшифровкой плановых значений по годам и этапам ее реализации представлен в Приложении № 1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(индикаторов) Программы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Показатель «Доля благоустроенных дворовых территорий в общем количестве дворовых территорий, подлежащих благоустройству с использованием субсидии на плановый период» рассчитывается администрацией сельского поселения «Поселок Дормидонтовка» по итогам года предоставления субсидии как отношение количества благоустроенных дворовых территорий к общему количеству дворовых территорий, подлежащих благоустройству с использованием субсидии, на основании соглашений, заключенных с органами исполнительной власти края, на основании фактически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 Показатель «Доля благоустроенных общественных территорий в общем количестве общественных территорий, подлежащих благоустройству с использованием субсидии на плановый период» рассчитывается администрацией сельского поселения «Поселок Дормидонтовка» по итогам года предоставления субсидии как отношение количества благоустроенных общественных территорий к общему количеству общественных территорий, подлежащих благоустройству с использованием субсидии, на основании соглашений, заключенных с органами исполнительной власти края, на основании фактически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Показатель «Доля дворовых территорий, на которые утверждены дизайн-проекты благоустройства, в общем количестве дворовых территорий, подлежащих благоустройству с использованием субсидии на плановый период» рассчитывается администрацией сельского поселения «Поселок Дормидонтовка» по итогам года предоставления субсидии как отношение количества дворовых территорий, на которые утверждены дизайн-проекты, к общему количеству дворовых территорий, подлежащих благоустройству с использованием субсидии, на основании соглашений, заключенных с органами исполнительной власти края, на основании фактически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казатель «Доля общественных территорий, на которые утверждены дизайн-проекты благоустройства, в общем количестве дворовых территорий, подлежащих благоустройству с использованием субсидии на плановый период» рассчитывается администрацией сельского поселения «Поселок Дормидонтовка» по итогам года предоставления субсидии как отношение количества общественных территорий, на которые утверждены дизайн-проекты, к общему количеству общественных территорий, подлежащих благоустройству с использованием субсидии, на основании соглашений, заключенных с органами исполнительной власти края, на основании фактических данн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раткое описание основных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реализации Программы предусматривается организация и проведение основного мероприятия повышение уровня благоустройства территорий сельского поселения, в том числе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Благоустройство дворовых территорий многоквартирных до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благоустройству дворовых территорий многоквартирных домов определен правилами предоставления и распределения субсидий из краевого бюджета бюджетам муниципальных образований Хабаровского края на софинансирование расходных обязательств муниципальных образований Хабаровского края по реализации муниципальных программ формирования современной городской среды 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монт дворовых проезд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освещения дворовых территор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ка скамеек, ур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является исчерпывающим и не может быть расшир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минимальный перечень работ приведена в Приложении № 3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многоквартирных домов приведен в Приложении № 4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территорий на очередной финансовый год формируется по результатам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сельского поселения «Поселок Дормидонтовка» на 2018-2022 год» проводимой в порядке, утвержденным нормативным правовым актом органом местного само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воровой территории в муниципальную программу без решения заинтересованных лиц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редложений по благоустройству дворовых территорий, соответствующих установленным требованиям и прошедшим одобрение общественной комиссии, поступит на сумму большую, чем предусмотрено в местном бюджете, данные территории подлежат первоочередному включению в муниципальную программу «Формирование современной городской среды на территории сельского поселения «Поселок Дормидонтовка» на 2018-2022 год» на последующие годы, либо для финансирования в текущем году при условии предоставления дополнительных средств из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ный перечень всех дворовых территорий многоквартирных домов, нуждающихся в благоустройстве и подлежащих благоустройству, приведен в Приложении № 5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территорий, подлежащих благоустройству, приведен в Приложении № 6 к настояще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Перечень дополнительных видов работ по благоустройству дворовых территорий многоквартирных домов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и (или) устройство тротуаров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, образующих проезды к территориям, прилегающим к многоквартирным домам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и устройство автомобильных парковок (парковочных мест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оборудование детских, спортивных площадок, иных площадок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лощадок для установки мусоросборников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дополнительному перечню работ по благоустройству дворовых территорий предусмотрено обязательное финансовое и (или) трудовое участие заинтересованных лиц. Доля участия заинтересованных лиц в выполнении дополнительного перечня работ по благоустройству дворовых территорий определяется как процент от стоимости мероприятий по благоустройству дворовой территории, входящих в дополнительный перечень, и составляет не менее 2 процентов при трудовом участии и не менее 1 процента при финансовом участи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119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рудовое участие граждан в минимальном перечне работ: Недопустимо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Благоустройство территорий общего пользования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, подлежащие благоустройству в 2018-2022 годы в рамках данной программы,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ный перечень всех общественных территорий, нуждающихся в благоустройстве и подлежащих благоустройству, приведен в Приложении № 7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общественных территорий, подлежащих, с перечнем видов работ, планируемых к выполнению, приведен в Приложении № 8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Инвентаризация уровня благоустройства индивидуальных жилых домов, а также земельных участков предоставленных для их раз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всех индивидуальных жилых домов, а также земельных участков предоставленных для их размещения, подлежащих инвентаризации приведен в Приложении № 9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 Программы направлено на решение основных задач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еобходимым условием проведения мероприятий по благоустройству дворовых и общественных территорий является соблюд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сновных мероприятий Программы, а также обобщенная </w:t>
      </w:r>
      <w:r>
        <w:rPr>
          <w:sz w:val="28"/>
          <w:szCs w:val="28"/>
        </w:rPr>
        <w:t>характеристика последствий их нереализации представлены в Приложении № 2 к настояще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есурсное обеспечение реализации Программы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ового обеспечения программы – 4994,325 тыс. руб., в том числе: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. – 494,325 тыс. руб.;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. – 3 600,0 тыс. руб.;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. – 300,0 тыс. руб.;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. – 300,0 тыс. руб.;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. – 300,0 тыс. руб.;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         — 3874,325 тыс. руб., в том числе: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. – 394,325 тыс. руб.;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. –2 880  тыс. руб.;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. – 200 тыс. руб.;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. – 200 тыс. руб.;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. – 200 тыс. руб.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        — 1120 тыс. руб., в том числе: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. – 100  тыс. руб.;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. – 720 тыс. руб.;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. – 100  тыс. руб.;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. – 100  тыс. руб.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. – 100  тыс. руб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8. Анализ рисков реализации </w:t>
      </w:r>
      <w:r>
        <w:rPr/>
        <w:t>Программы и описание мер управления рисками в целях минимизации их влияния на достижение целей Программы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260"/>
        <w:gridCol w:w="5382"/>
      </w:tblGrid>
      <w:tr>
        <w:trPr>
          <w:trHeight w:val="6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иска/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ожнос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ероприятия по предупреждению риска/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реализации возможности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5382"/>
      </w:tblGrid>
      <w:tr>
        <w:trPr>
          <w:trHeight w:val="63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5" w:right="180"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лючевые риски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5" w:right="180"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14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Отсутствие средств краевого, муниципального бюджетов для софинансирования проектов по благоустройству в кра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42" w:right="18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ведение информационно-разъяснительной работы в средствах массовой информации в целях стимулирования активности граждан, организаций и бизнеса в софинансировании проектов по благоустройству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45" w:right="180"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right="141" w:hanging="0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 xml:space="preserve">Низкая социальная активность населения (отсутствие предложений о включении дворовых и общественных территорий в муниципальную программу)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142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реализация плана мероприятий по широкому информированию граждан о возможности участия в муниципальной программе, привлечение депутатов, общественных организаций, средств массовой информации, управляющих и обслуживающих организац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9. Механизм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формируется механизм управления, включающ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крепление ответственности за выполнение мероприятий Программы за должностными лицами администрации сельского поселения «Поселок Дормидонтов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мониторинг достижения показателей, характеризующих достиж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цели и задач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Программу осуществляется по инициативе ответственного исполнителя Программы.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eastAsia="Calibri" w:cs="TimesNewRomanPSMT"/>
          <w:sz w:val="27"/>
          <w:szCs w:val="27"/>
        </w:rPr>
      </w:pPr>
      <w:r>
        <w:rPr>
          <w:rFonts w:eastAsia="Calibri" w:cs="TimesNewRomanPSMT" w:ascii="TimesNewRomanPSMT" w:hAnsi="TimesNewRomanPSMT"/>
          <w:sz w:val="28"/>
          <w:szCs w:val="28"/>
        </w:rPr>
        <w:t>Ответственный исполнитель размещает на официальном сайте администрации сельского поселения «Поселок Дормидонтовка» в информационно-телекоммуникационной сети «Интернет» информацию о ходе реализации программы, достижении значений показателей (индикаторов) Программы, степени выполнения мероприятий Программы, иную информацию, требуемую к размещению в рамках реализации приоритетного проекта «Формирование комфортной городской среды».</w:t>
      </w:r>
    </w:p>
    <w:p>
      <w:pPr>
        <w:pStyle w:val="Normal"/>
        <w:widowControl w:val="false"/>
        <w:autoSpaceDE w:val="false"/>
        <w:spacing w:lineRule="exact" w:line="240"/>
        <w:rPr>
          <w:rFonts w:ascii="TimesNewRomanPSMT" w:hAnsi="TimesNewRomanPSMT" w:eastAsia="Calibri" w:cs="TimesNewRomanPSMT"/>
          <w:color w:val="000000"/>
          <w:sz w:val="28"/>
          <w:szCs w:val="28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ханизм реализации, организация управления и контроля за ходом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сельского поселения «Поселок Дормидонтов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е № 3 настоящей Программы, по объектам благоустройства осуществляется Муниципальным заказчиком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сельского поселения «Поселок Дормидонтовка» Вяземского муниципального район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82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>
          <w:trHeight w:val="474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 муниципальной программе «Формирование современной городской среды на территории сельского поселения «Поселок Дормидонтовка» на 2018-2022 годы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  <w:tab w:val="left" w:pos="978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240"/>
        <w:jc w:val="center"/>
        <w:rPr>
          <w:bCs/>
          <w:iCs/>
          <w:caps/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е «Формирование современной городской среды на территории сельского поселения «Поселок Дормидонтовка» на 2018 – 2022 годы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843"/>
        <w:gridCol w:w="709"/>
        <w:gridCol w:w="850"/>
        <w:gridCol w:w="851"/>
        <w:gridCol w:w="850"/>
        <w:gridCol w:w="851"/>
        <w:gridCol w:w="850"/>
        <w:gridCol w:w="993"/>
        <w:gridCol w:w="850"/>
        <w:gridCol w:w="851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5" w:leader="none"/>
              </w:tabs>
              <w:spacing w:lineRule="exact" w:line="200" w:before="60" w:after="60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ind w:right="-37" w:hanging="108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ind w:right="-37" w:hanging="108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jc w:val="center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ind w:right="-37" w:hanging="108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ind w:right="-37" w:hanging="108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60" w:after="60"/>
              <w:jc w:val="center"/>
              <w:rPr/>
            </w:pPr>
            <w:r>
              <w:rPr/>
              <w:t>факт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843"/>
        <w:gridCol w:w="709"/>
        <w:gridCol w:w="850"/>
        <w:gridCol w:w="851"/>
        <w:gridCol w:w="850"/>
        <w:gridCol w:w="851"/>
        <w:gridCol w:w="850"/>
        <w:gridCol w:w="993"/>
        <w:gridCol w:w="850"/>
        <w:gridCol w:w="851"/>
        <w:gridCol w:w="70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00" w:before="12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40" w:before="12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/>
              <w:t>Доля благоустроенных дворовых территорий в общем количестве дворовых территорий, подлежащих благоустройству с использованием субсидии на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40" w:before="12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/>
              <w:t>администрация сельского поселения «Поселок Дормидонт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40" w:before="12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/>
              <w:t>Доля благоустроенных общественных территорий в общем количестве общественных территорий, подлежащих благоустройству с использованием субсидии на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40" w:before="12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40" w:before="120" w:after="0"/>
              <w:contextualSpacing/>
              <w:jc w:val="center"/>
              <w:rPr/>
            </w:pPr>
            <w:r>
              <w:rPr/>
              <w:t>администрация сельского поселения «Поселок Дормидонт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40" w:before="12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/>
              <w:t>Доля дворовых территорий, на которые утверждены дизайн-проекты благоустройства, в общем количестве дворовых территорий, подлежащих благоустройству с использованием субсидии на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40" w:before="12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40" w:before="120" w:after="0"/>
              <w:contextualSpacing/>
              <w:jc w:val="center"/>
              <w:rPr/>
            </w:pPr>
            <w:r>
              <w:rPr/>
              <w:t>администрация сельского поселения «Поселок Дормидонт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40" w:before="12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/>
              <w:t>Доля общественных территорий, на которые утверждены дизайн-проекты благоустройства, в общем количестве дворовых территорий, подлежащих благоустройству с использованием субсидии на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40" w:before="12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40" w:before="120" w:after="0"/>
              <w:contextualSpacing/>
              <w:jc w:val="center"/>
              <w:rPr/>
            </w:pPr>
            <w:r>
              <w:rPr/>
              <w:t>администрация сельского поселения «Поселок Дормидонт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482" w:top="1559" w:footer="4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>
          <w:trHeight w:val="474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 муниципальной программе «Формирование современной городской среды на территории сельского поселения «Поселок Дормидонтовка» на 2018-2022 годы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  <w:tab w:val="left" w:pos="978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exact" w:line="240"/>
        <w:ind w:lef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exact" w:line="240"/>
        <w:ind w:left="99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и мероприятий муниципальной программы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exact" w:line="240"/>
        <w:ind w:lef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ельского поселения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exact" w:line="240"/>
        <w:ind w:lef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елок Дормидонтовка» на 2018 – 2022 годы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exact" w:line="240"/>
        <w:ind w:left="992" w:hanging="0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21"/>
        <w:gridCol w:w="2551"/>
        <w:gridCol w:w="1418"/>
        <w:gridCol w:w="4111"/>
        <w:gridCol w:w="23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autoSpaceDE w:val="false"/>
              <w:spacing w:lineRule="exact" w:line="200" w:before="0" w:after="60"/>
              <w:jc w:val="center"/>
              <w:rPr/>
            </w:pPr>
            <w:r>
              <w:rPr/>
              <w:t>(го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Непосредственный результат реализации подпрограммы, основного мероприятия, мероприятия (краткое описани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/>
            </w:pPr>
            <w:r>
              <w:rPr/>
              <w:t>Последствия нереализации подпрограммы, основного мероприятия, мероприятия</w:t>
            </w:r>
          </w:p>
        </w:tc>
      </w:tr>
    </w:tbl>
    <w:p>
      <w:pPr>
        <w:pStyle w:val="Normal"/>
        <w:spacing w:lineRule="exact" w:line="20" w:before="0" w:after="0"/>
        <w:contextualSpacing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3"/>
        <w:gridCol w:w="2551"/>
        <w:gridCol w:w="1418"/>
        <w:gridCol w:w="4111"/>
        <w:gridCol w:w="2345"/>
      </w:tblGrid>
      <w:tr>
        <w:trPr>
          <w:tblHeader w:val="true"/>
          <w:trHeight w:val="2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40" w:before="12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/>
            </w:pPr>
            <w:r>
              <w:rPr/>
              <w:t>Благоустройство дворовых территорий многоквартирных домов сельского поселения «Поселок Дормидонто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/>
            </w:pPr>
            <w:r>
              <w:rPr/>
              <w:t>администрация сельского поселения «Поселок Дормидонт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/>
            </w:pPr>
            <w:r>
              <w:rPr/>
              <w:t>2018 – 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/>
            </w:pPr>
            <w:r>
              <w:rPr/>
              <w:t>проведение работ по благоустройству дворовых территорий в 2018 – 2022 годах с использованием субсидии</w:t>
            </w:r>
          </w:p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exact" w:line="240" w:before="120" w:after="0"/>
              <w:contextualSpacing/>
              <w:jc w:val="center"/>
              <w:rPr>
                <w:bCs/>
                <w:iCs/>
                <w:caps/>
              </w:rPr>
            </w:pPr>
            <w:r>
              <w:rPr/>
              <w:t>ухудшение санитарного состояния территории края и внешнего благоустрой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40" w:before="12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/>
            </w:pPr>
            <w:r>
              <w:rPr/>
              <w:t>Благоустройство общественных территорий сельского поселения «Поселок Дормидонто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/>
            </w:pPr>
            <w:r>
              <w:rPr/>
              <w:t>администрация сельского поселения «Поселок Дормидонт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/>
            </w:pPr>
            <w:r>
              <w:rPr/>
              <w:t>2018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/>
            </w:pPr>
            <w:r>
              <w:rPr/>
              <w:t>проведение работ по благоустройству общественных территорий в 2018 – 2022 годах с использованием субсидии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exact" w:line="240" w:before="12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/>
            </w:pPr>
            <w:r>
              <w:rPr/>
              <w:t>Инвентаризация уровня благоустройства индивидуальных жилых домов, а также земельных участков предоставленных для их размещения, расположенных на территории сельского поселения «Поселок Дормидонто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/>
            </w:pPr>
            <w:r>
              <w:rPr/>
              <w:t>администрация сельского поселения «Поселок Дормидонт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center"/>
              <w:rPr/>
            </w:pPr>
            <w:r>
              <w:rPr/>
              <w:t>2017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/>
            </w:pPr>
            <w:r>
              <w:rPr/>
              <w:t>формирование реестров благоустройства дворовых территорий сельского поселения</w:t>
            </w:r>
          </w:p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0"/>
              <w:contextualSpacing/>
              <w:jc w:val="both"/>
              <w:rPr/>
            </w:pPr>
            <w:r>
              <w:rPr/>
              <w:t>формирование реестров благоустройства общественных территорий сельского поселения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482" w:top="1560" w:footer="40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>
          <w:trHeight w:val="474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 муниципальной программе «Формирование современной городской среды на территории сельского поселения «Поселок Дормидонтовка» на 2018-2022 годы»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Формирование современной городской среды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Поселок Дормидонтовка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8 – 2022 годы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63"/>
        <w:gridCol w:w="5094"/>
        <w:gridCol w:w="1385"/>
        <w:gridCol w:w="1287"/>
        <w:gridCol w:w="1440"/>
        <w:gridCol w:w="1407"/>
        <w:gridCol w:w="1368"/>
      </w:tblGrid>
      <w:tr>
        <w:trPr>
          <w:trHeight w:val="34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Наименование основного  мероприятия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(тыс. руб.)</w:t>
            </w:r>
          </w:p>
        </w:tc>
      </w:tr>
      <w:tr>
        <w:trPr>
          <w:trHeight w:val="10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6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а (по согласовани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8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а (по согласовани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Итого по Программ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3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а (по согласовани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3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482" w:top="1560" w:footer="4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>
          <w:trHeight w:val="474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 муниципальной программе «Формирование современной городской среды на территории сельского поселения «Поселок Дормидонтовка» на 2018-2022 годы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  <w:tab w:val="left" w:pos="978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ая стоимость (единичные расценки)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 по благоустройству дворовых территорий, входящих в минимальный перечень рабо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07"/>
        <w:gridCol w:w="3390"/>
        <w:gridCol w:w="2688"/>
        <w:gridCol w:w="2393"/>
        <w:gridCol w:w="26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по благоустройству дворовых территор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единица для определения нормативной стоимости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ая стоимость (единичная расценка) работ по благоустройству дворовых территорий, входящих в минимальный перечень таких работ (тыс. рублей н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ли на  нормативную единицу)</w:t>
            </w:r>
          </w:p>
        </w:tc>
      </w:tr>
      <w:tr>
        <w:trPr>
          <w:trHeight w:val="63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воровых проездов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ордюрного кам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рдюрным камне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рдюрным камнем и лотком</w:t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46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воровых территорий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железобетонных опор с воздушной прокладкой кабеля</w:t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482" w:top="1560" w:footer="4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47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 муниципальной программе «Формирование современной городской среды на территории сельского поселения «Поселок Дормидонтовка» на 2018-2022 годы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  <w:tab w:val="left" w:pos="978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зуализированный перечень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многоквартирных домо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5405</wp:posOffset>
            </wp:positionH>
            <wp:positionV relativeFrom="paragraph">
              <wp:posOffset>849630</wp:posOffset>
            </wp:positionV>
            <wp:extent cx="2374900" cy="67246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еспечение освещения дворов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06955" cy="275082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6331" t="-16" r="-14" b="11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камья                                                               3. Урна для мусор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8705</wp:posOffset>
            </wp:positionH>
            <wp:positionV relativeFrom="paragraph">
              <wp:posOffset>104140</wp:posOffset>
            </wp:positionV>
            <wp:extent cx="2220595" cy="1988185"/>
            <wp:effectExtent l="0" t="0" r="0" b="0"/>
            <wp:wrapTight wrapText="bothSides">
              <wp:wrapPolygon edited="0">
                <wp:start x="-80" y="0"/>
                <wp:lineTo x="-80" y="21429"/>
                <wp:lineTo x="21600" y="21429"/>
                <wp:lineTo x="21600" y="0"/>
                <wp:lineTo x="-80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865</wp:posOffset>
            </wp:positionH>
            <wp:positionV relativeFrom="paragraph">
              <wp:posOffset>16510</wp:posOffset>
            </wp:positionV>
            <wp:extent cx="3061970" cy="1871345"/>
            <wp:effectExtent l="0" t="0" r="0" b="0"/>
            <wp:wrapTight wrapText="bothSides">
              <wp:wrapPolygon edited="0">
                <wp:start x="-34" y="0"/>
                <wp:lineTo x="-34" y="21453"/>
                <wp:lineTo x="21600" y="21453"/>
                <wp:lineTo x="21600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560" w:right="567" w:gutter="0" w:header="482" w:top="1134" w:footer="4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47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 муниципальной программе «Формирование современной городской среды на территории сельского поселения «Поселок Дормидонтовка» на 2018-2022 годы»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</w:t>
      </w:r>
    </w:p>
    <w:p>
      <w:pPr>
        <w:pStyle w:val="31"/>
        <w:shd w:fill="auto" w:val="clear"/>
        <w:spacing w:lineRule="exact" w:line="240" w:before="0" w:after="0"/>
        <w:ind w:right="62" w:hanging="0"/>
        <w:rPr/>
      </w:pPr>
      <w:r>
        <w:rPr>
          <w:sz w:val="28"/>
          <w:szCs w:val="28"/>
        </w:rPr>
        <w:t>дворовых территорий многоквартирных домов, нуждающихся в благоустройстве  и подлежащие благоустройству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 многоквартирных домов, нуждающихся в благоустрой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шина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 1-А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7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Fonts w:cs="Arial"/>
          <w:sz w:val="28"/>
          <w:szCs w:val="28"/>
        </w:rPr>
        <w:t>к муниципальной программе «Формирование современной городской среды на территории сельского поселения «Поселок Дормидонтовка» на 2018-2022 годы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40" w:before="0" w:after="0"/>
        <w:ind w:right="119" w:hanging="0"/>
        <w:rPr/>
      </w:pPr>
      <w:bookmarkStart w:id="0" w:name="bookmark9"/>
      <w:r>
        <w:rPr>
          <w:b w:val="false"/>
          <w:sz w:val="28"/>
        </w:rPr>
        <w:t>Адресный перечень дворовых территорий  многоквартирных домов, подлежащих благоустройству в 2018-2022 году</w:t>
      </w:r>
      <w:bookmarkEnd w:id="0"/>
    </w:p>
    <w:p>
      <w:pPr>
        <w:pStyle w:val="12"/>
        <w:keepNext w:val="true"/>
        <w:keepLines/>
        <w:shd w:fill="auto" w:val="clear"/>
        <w:spacing w:lineRule="exact" w:line="240" w:before="0" w:after="0"/>
        <w:ind w:right="11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2"/>
        <w:keepNext w:val="true"/>
        <w:keepLines/>
        <w:shd w:fill="auto" w:val="clear"/>
        <w:spacing w:lineRule="exact" w:line="240" w:before="0" w:after="0"/>
        <w:ind w:right="119" w:hanging="0"/>
        <w:rPr>
          <w:b w:val="false"/>
          <w:b w:val="false"/>
        </w:rPr>
      </w:pPr>
      <w:r>
        <w:rPr>
          <w:b w:val="fals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40" w:before="0" w:after="0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40" w:before="0" w:after="0"/>
              <w:ind w:right="119" w:hanging="0"/>
              <w:rPr>
                <w:b w:val="false"/>
                <w:b w:val="false"/>
              </w:rPr>
            </w:pPr>
            <w:r>
              <w:rPr>
                <w:rStyle w:val="21"/>
                <w:rFonts w:eastAsia="Calibri"/>
                <w:b/>
              </w:rPr>
              <w:t>Адрес дворовой территории много</w:t>
              <w:softHyphen/>
              <w:t>квартирного дома, подлежащего бла</w:t>
              <w:softHyphen/>
              <w:t>гоустройству в 2018-2022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40" w:before="0" w:after="0"/>
              <w:ind w:right="119" w:hanging="0"/>
              <w:rPr>
                <w:b w:val="false"/>
                <w:b w:val="false"/>
              </w:rPr>
            </w:pPr>
            <w:r>
              <w:rPr>
                <w:rStyle w:val="21"/>
                <w:rFonts w:eastAsia="Calibri"/>
                <w:b/>
              </w:rPr>
              <w:t xml:space="preserve">Перечень видов работ, планируемых </w:t>
            </w:r>
            <w:r>
              <w:rPr>
                <w:b w:val="false"/>
              </w:rPr>
              <w:t xml:space="preserve">к </w:t>
            </w:r>
            <w:r>
              <w:rPr>
                <w:rStyle w:val="21"/>
                <w:rFonts w:eastAsia="Calibri"/>
                <w:b/>
              </w:rPr>
              <w:t>выполнению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40" w:before="0" w:after="0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40" w:before="0" w:after="0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40" w:before="0" w:after="0"/>
              <w:ind w:right="11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8"/>
              </w:rPr>
              <w:t>Улица Пашина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40" w:before="0" w:after="0"/>
              <w:ind w:right="119" w:hanging="0"/>
              <w:rPr>
                <w:b w:val="false"/>
                <w:b w:val="false"/>
              </w:rPr>
            </w:pPr>
            <w:r>
              <w:rPr>
                <w:rStyle w:val="21"/>
                <w:rFonts w:eastAsia="Calibri"/>
                <w:b/>
              </w:rPr>
              <w:t>Установка скамеек, ремонт дворовых проездов, установка забора с калиткой, устройство бельевой площадки, отсыпка территории между домом и дорогой.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40" w:before="0" w:after="0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40" w:before="0" w:after="0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40" w:before="0" w:after="0"/>
              <w:ind w:right="119" w:hanging="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40" w:before="0" w:after="0"/>
              <w:ind w:right="11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40" w:before="0" w:after="0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40" w:before="0" w:after="0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40" w:before="0" w:after="0"/>
              <w:ind w:right="119" w:hanging="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8"/>
              </w:rPr>
              <w:t>Улица Дзержинского 1-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40" w:before="0" w:after="0"/>
              <w:ind w:right="11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"/>
                <w:rFonts w:eastAsia="Calibri"/>
                <w:b/>
              </w:rPr>
              <w:t>Установка скамейки, ремонт дворовых проездов, установка осветительного прибора, установка урны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40" w:before="0" w:after="0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40" w:before="0" w:after="0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40" w:before="0" w:after="0"/>
              <w:ind w:right="11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40" w:before="0" w:after="0"/>
              <w:ind w:right="11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40" w:before="0" w:after="0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exact" w:line="240" w:before="0" w:after="0"/>
              <w:ind w:right="11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40" w:before="0" w:after="0"/>
              <w:ind w:right="11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40" w:before="0" w:after="0"/>
              <w:ind w:right="11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567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8</w:t>
      </w:r>
    </w:p>
    <w:p>
      <w:pPr>
        <w:pStyle w:val="Normal"/>
        <w:ind w:left="5670" w:hanging="0"/>
        <w:rPr/>
      </w:pPr>
      <w:r>
        <w:rPr>
          <w:rFonts w:cs="Arial"/>
          <w:sz w:val="28"/>
          <w:szCs w:val="28"/>
        </w:rPr>
        <w:t>к муниципальной программе «Формирование современной городской среды на территории сельского поселения «Поселок Дормидонтовка» на 2018-2022 год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всех общественных территорий, нуждающихся в благоустройстве и подлежащих благоустройству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63"/>
        <w:gridCol w:w="2549"/>
        <w:gridCol w:w="2512"/>
        <w:gridCol w:w="157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Адресный перечень общественных территорий, нуждающихся в благоустройств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положение общественной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 (существующее или планируемо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реализации проек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посел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ш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ая зона по улице Паш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ш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опасность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ая площад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ш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jc w:val="center"/>
              <w:rPr/>
            </w:pPr>
            <w:r>
              <w:rPr/>
              <w:t>и отд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лиск Побе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ш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*</w:t>
            </w:r>
          </w:p>
        </w:tc>
      </w:tr>
      <w:tr>
        <w:trPr>
          <w:trHeight w:val="7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ш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jc w:val="center"/>
              <w:rPr/>
            </w:pPr>
            <w:r>
              <w:rPr/>
              <w:t>и отд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, прилегающая к КДЦ «МБУК «Мозай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ш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освободившаяся от разбора детского с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ш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, культура</w:t>
            </w:r>
          </w:p>
          <w:p>
            <w:pPr>
              <w:pStyle w:val="Normal"/>
              <w:jc w:val="center"/>
              <w:rPr/>
            </w:pPr>
            <w:r>
              <w:rPr/>
              <w:t>и отд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*</w:t>
            </w:r>
          </w:p>
        </w:tc>
      </w:tr>
    </w:tbl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* Год реализации проекта ориентировочно. Указывается по факту изучения общественного мнения населени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9</w:t>
      </w:r>
    </w:p>
    <w:p>
      <w:pPr>
        <w:pStyle w:val="Normal"/>
        <w:widowControl w:val="false"/>
        <w:spacing w:lineRule="exact" w:line="240"/>
        <w:ind w:left="56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муниципальной программе «Формирование современной городской среды на территории сельского поселения «Поселок Дормидонтовка» на 2018-2022 годы»</w:t>
      </w:r>
    </w:p>
    <w:p>
      <w:pPr>
        <w:pStyle w:val="Normal"/>
        <w:widowControl w:val="false"/>
        <w:spacing w:lineRule="exact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щественных территорий,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подлежащих, с перечнем видов работ, планируемых к выполнению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09"/>
        <w:gridCol w:w="463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щественной территории, подлежащей благоустройству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видов работ, планируемых к выполнению</w:t>
            </w:r>
          </w:p>
        </w:tc>
      </w:tr>
      <w:tr>
        <w:trPr>
          <w:trHeight w:val="190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</w:tr>
      <w:tr>
        <w:trPr>
          <w:trHeight w:val="10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посел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шение, устройство сливной призмы</w:t>
            </w:r>
            <w:r>
              <w:rPr>
                <w:shd w:fill="FFFFFF" w:val="clear"/>
              </w:rPr>
              <w:t xml:space="preserve"> и кюветов, прокладка труб для стека воды.</w:t>
            </w:r>
          </w:p>
        </w:tc>
      </w:tr>
      <w:tr>
        <w:trPr>
          <w:trHeight w:val="273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шеходной зоны по улице Паши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сфальтирование, установка знаков </w:t>
            </w:r>
            <w:r>
              <w:rPr>
                <w:shd w:fill="FFFFFF" w:val="clear"/>
              </w:rPr>
              <w:t>5.33 «</w:t>
            </w:r>
            <w:r>
              <w:rPr>
                <w:bCs/>
                <w:shd w:fill="FFFFFF" w:val="clear"/>
              </w:rPr>
              <w:t>пешеходна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зона</w:t>
            </w:r>
            <w:r>
              <w:rPr>
                <w:shd w:fill="FFFFFF" w:val="clear"/>
              </w:rPr>
              <w:t>»,  5.34 «конец </w:t>
            </w:r>
            <w:r>
              <w:rPr>
                <w:bCs/>
                <w:shd w:fill="FFFFFF" w:val="clear"/>
              </w:rPr>
              <w:t>пешеходн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зоны</w:t>
            </w:r>
            <w:r>
              <w:rPr>
                <w:shd w:fill="FFFFFF" w:val="clear"/>
              </w:rPr>
              <w:t>»; установка скамей, урн для мусора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Style w:val="21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лощад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конструкция площадки и театральной уличной сцены, асфальтирование </w:t>
            </w:r>
          </w:p>
        </w:tc>
      </w:tr>
      <w:tr>
        <w:trPr>
          <w:trHeight w:val="273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/>
            </w:pPr>
            <w:r>
              <w:rPr>
                <w:lang w:eastAsia="en-US"/>
              </w:rPr>
              <w:t>2020* год</w:t>
            </w:r>
          </w:p>
        </w:tc>
      </w:tr>
      <w:tr>
        <w:trPr>
          <w:trHeight w:val="2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лиск Победы* </w:t>
            </w:r>
            <w:r>
              <w:rPr>
                <w:rStyle w:val="21"/>
                <w:rFonts w:eastAsia="Calibri"/>
                <w:sz w:val="24"/>
                <w:szCs w:val="24"/>
                <w:lang w:eastAsia="en-US"/>
              </w:rPr>
              <w:t>(по результатам отбора предложений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работ по благоустройству в соответствии с разработанным проектом</w:t>
            </w:r>
          </w:p>
        </w:tc>
      </w:tr>
      <w:tr>
        <w:trPr>
          <w:trHeight w:val="251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/>
            </w:pPr>
            <w:r>
              <w:rPr>
                <w:lang w:eastAsia="en-US"/>
              </w:rPr>
              <w:t>2021* год</w:t>
            </w:r>
          </w:p>
        </w:tc>
      </w:tr>
      <w:tr>
        <w:trPr>
          <w:trHeight w:val="1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  <w:r>
              <w:rPr>
                <w:rStyle w:val="21"/>
                <w:rFonts w:eastAsia="Calibri"/>
                <w:sz w:val="24"/>
                <w:szCs w:val="24"/>
                <w:lang w:eastAsia="en-US"/>
              </w:rPr>
              <w:t>* (по результатам отбора предложений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/>
            </w:pPr>
            <w:r>
              <w:rPr>
                <w:lang w:eastAsia="en-US"/>
              </w:rPr>
              <w:t>2022* год</w:t>
            </w:r>
          </w:p>
        </w:tc>
      </w:tr>
      <w:tr>
        <w:trPr>
          <w:trHeight w:val="1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КДЦ «МБУК «Мозайка»* </w:t>
            </w:r>
            <w:r>
              <w:rPr>
                <w:rStyle w:val="21"/>
                <w:rFonts w:eastAsia="Calibri"/>
                <w:sz w:val="24"/>
                <w:szCs w:val="24"/>
                <w:lang w:eastAsia="en-US"/>
              </w:rPr>
              <w:t>(по результатам отбора предложений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работ по благоустройству в соответствии с разработанным проектом</w:t>
            </w:r>
          </w:p>
        </w:tc>
      </w:tr>
      <w:tr>
        <w:trPr>
          <w:trHeight w:val="1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свободившаяся от разбора детского сада* </w:t>
            </w:r>
            <w:r>
              <w:rPr>
                <w:rStyle w:val="21"/>
                <w:rFonts w:eastAsia="Calibri"/>
                <w:sz w:val="24"/>
                <w:szCs w:val="24"/>
                <w:lang w:eastAsia="en-US"/>
              </w:rPr>
              <w:t>(по результатам отбора предложений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работ по благоустройству в соответствии с разработанным проектом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* Год реализации проекта ориентировочно. Указывается по факту изучения общественного мнения на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559" w:right="567" w:gutter="0" w:header="482" w:top="1134" w:footer="4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47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 муниципальной программе «Формирование современной городской среды на территории сельского поселения «Поселок Дормидонтовка» на 2018-2022 годы»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х индивидуальных жилых домов, а также земельных участков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предоставленных для их размещения, подлежащих инвентаризации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2"/>
        <w:gridCol w:w="39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лиц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а дом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Безымян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2 по 20 (четная сторо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Ватути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 по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Вокзаль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2 по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Вяземская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-а по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Гагари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 по 7 (нечетная сторо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Гараж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6 по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Горького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по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Дзержинског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по 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Дормидонтовская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2 по 22 (четная сторо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Железнодорож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3 по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Заводс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по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Калинин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по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арла Маркс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по 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Кирпичная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по 9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Клубная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9 по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Лесная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7 по 13(нечетная сторо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Лесопиль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3 по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Лугов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по 7(нечетная сторо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Набереж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по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.Озёрны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3 по 11 (нечетная сторо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Октябрьс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по 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Пашин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5 по 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Пашин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по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Подхоренская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3 по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Рабочая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по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оветс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по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олнеч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по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Трудов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2 по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Чапае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6 по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коль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 7-9,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.Школьны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 по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Шоссейн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2 по 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Энергетик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 по 7 (нечетная сторона)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Arial"/>
          <w:sz w:val="28"/>
          <w:szCs w:val="28"/>
        </w:rPr>
        <w:t>к муниципальной программе «Формирование современной городской среды на территории сельского поселения «Поселок Дормидонтовка» на 2018-2022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азработки, обсуждения, согласования с заинтересованными лицами и утверждения дизайн-проектов благоустройства дворовых территорий, включенных в муниципальную программу «</w:t>
      </w:r>
      <w:r>
        <w:rPr>
          <w:sz w:val="28"/>
          <w:szCs w:val="28"/>
          <w:lang w:eastAsia="en-US"/>
        </w:rPr>
        <w:t>Формирование современной городской среды на территории сельского поселения «Поселок Дормидонтовка» Вяземского муниципального района на 2018-2022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1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сельского поселения «Поселок Дормидонтовка» Вяземского муниципального района (далее – сельское поселение), а также их утверждение в рамках реализации муниципальной программы «</w:t>
      </w:r>
      <w:r>
        <w:rPr>
          <w:sz w:val="28"/>
          <w:szCs w:val="28"/>
          <w:lang w:eastAsia="en-US"/>
        </w:rPr>
        <w:t xml:space="preserve"> Формирование современной городской среды на территории сельского поселения «Поселок Дормидонтовка» Вяземского муниципального района на 2018-2022 годы</w:t>
      </w:r>
      <w:r>
        <w:rPr>
          <w:sz w:val="28"/>
          <w:szCs w:val="28"/>
        </w:rPr>
        <w:t xml:space="preserve"> « (далее – Порядок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од дизайн-проектом понимается графический и текстовый материал, включающий в себя визуализированное изображение дворов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Уполномоченным органом за взаимодействие с заинтересованными лицами, либо их представителями в части обсуждения дизайн-проектов благоустройства дворовых территорий включённых в муниципальную программу является администрация сельского поселения «Поселок Дормидонтовка» Вяземского муниципального района (далее – администрация сельского поселения).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дизайн-проект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Разработка дизайн-проекта в отношении дворовых территорий многоквартирных домов, расположенных на территории сельского поселения, осуществляется в соответствии с нормами и правилами по благоустройству территории сельского поселения «Поселок Дормидонтовка» Вяземского муниципального района,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Разработка дизайн-проекта в отношении дворовых территорий многоквартирных домов, расположенных на территории сельского поселения осуществляется силами администрации сельского поселения в течение тридцати дней со дня утверждения общественной комиссией протокола оценки предложений заинтересованных лиц на включение в адресный перечень дворовых территорий в проект муниципальной программы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Правительством Хабаровского кра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бсуждение, согласование и утверждение дизайн-проекта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сельского поселения уведомляет представителя (представителей) заинтересованных лиц, который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представитель заинтересованных лиц), о готовности дизайн-проекта в течение 3 рабочих дней со дня изготовления дизайн-проекта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Представитель заинтересованных лиц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5 рабочих дней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Утверждение дизайн-проекта благоустройства дворовой территории многоквартирного дома осуществляется администрацией сельского поселения в течение двух рабочих дней со дня согласования дизайн-проекта дворовой территории многоквартирного дома представителем заинтересованных лиц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передается представителю заинтересованных лиц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 Все работы по разработке, согласованию и утверждению дизайн-проектов благоустройства дворовых территорий, включённых в муниципальную программу, администрация сельского поселения должна завершить в срок до 01 марта года выполнения программы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 В течение 15 (пятнадцати) рабочих дней администрация сельского поселения осуществляет расчет сметной стоимости работ по благоустройству всех дворовых территорий включённых в муниципальную программу. </w:t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Arial"/>
          <w:sz w:val="28"/>
          <w:szCs w:val="28"/>
        </w:rPr>
        <w:t>к муниципальной программе «Формирование современной городской среды на территории сельского поселения «Поселок Дормидонтовка» на 2018-2022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трудового и (или) финансового участия граждан в выполнении указанных работ</w:t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left="106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Порядок аккумулирования средств заинтересованных лиц, направляемых на выполнение дополнительного перечней работ по благоустройству дворовых территорий на территории сельского поселения «Поселок Дормидонтовка» Вяземского муниципального района (далее – Порядок), регламентирует процедуру аккумулирования средств заинтересованных лиц, направляемых на выполнение дополнительного перечней работ по благоустройству дворовых территорий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д заинтересованными лицами понимаются: собственники помещений в многоквартирных домах, собственники иных зданий и сооружений, расположенных в границах дворовой территории подлежащей благоустройству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в качестве трудового участия заинтересованных лиц, организаций в выполнении дополнительного перечня работ по благоустройству дворовых территорий и составляет не менее 2 процентов от стоимости мероприятий по благоустройству дворовой территории, входящих в дополнительный перечень работ по благоустройству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д формой финансового участия понимается минимальная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 не менее 1 процента от стоимости мероприятий по благоустройству дворовой территории, входящих в дополнительный перечень работ по благоустройству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трудового и (или) финансового участия заинтересованных лиц</w:t>
      </w:r>
    </w:p>
    <w:p>
      <w:pPr>
        <w:pStyle w:val="ConsPlusTitle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shd w:fill="FFFFFF" w:val="clear"/>
        <w:spacing w:lineRule="atLeast" w:line="360"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2.1. Организация финансового участия, </w:t>
      </w:r>
      <w:r>
        <w:rPr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объеме не менее 1 процента от стоимости мероприятий по благоустройству дворовой территории, входящих в дополнительный перечень работ по благоустройству.</w:t>
      </w:r>
    </w:p>
    <w:p>
      <w:pPr>
        <w:pStyle w:val="Style24"/>
        <w:shd w:fill="FFFFFF" w:val="clear"/>
        <w:spacing w:lineRule="atLeast" w:line="360"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2.2. Организация трудового участия, </w:t>
      </w:r>
      <w:r>
        <w:rPr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2 процентов от стоимости мероприятий по благоустройству дворовой территории, входящих в дополнительный перечень работ по благоустройству.</w:t>
      </w:r>
    </w:p>
    <w:p>
      <w:pPr>
        <w:pStyle w:val="Style24"/>
        <w:shd w:fill="FFFFFF" w:val="clear"/>
        <w:spacing w:lineRule="atLeast" w:line="360"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аккумулирования и расходования средств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администрацией сельского поселения «Поселок Дормидонтовка» Вязем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абаровского края в Управлении Федерального казначейства по Хабаровскому краю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Администрация сельского поселения «Поселок Дормидонтовка» Вяземского муниципального района Хабаровского края (далее – администрация сельского поселения)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Администрация сельского поселения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 Администрация сельского поселения обеспечивает ежемесячное опубликование на официальном сайте администрации сельского поселения в информационно-телекоммуникационной систе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льского поселен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сельского поселения на финансирование дополнительного перечня работ по благоустройству дворовых территорий проектов, включенного в дизайн-проект благоустройства дворовой территории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блюдением условий порядка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Контроль за целевым расходованием аккумулированных денежных средств заинтересованных лиц осуществляется администрацией сельского поселения в соответствии с бюджетным законодательством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Администрация сельского поселения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экономии денежных средств, по итогам проведения конкурсных процедур;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еисполнения работ по благоустройству дворовой территории многоквартирного дома по вине подрядной организации;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озникновения обстоятельств непреодолимой силы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985" w:right="567" w:gutter="0" w:header="482" w:top="1134" w:footer="4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  <w:p>
    <w:pPr>
      <w:pStyle w:val="Header"/>
      <w:ind w:right="-31" w:hanging="0"/>
      <w:jc w:val="right"/>
      <w:rPr>
        <w:rStyle w:val="PageNumber"/>
        <w:sz w:val="28"/>
        <w:szCs w:val="2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eastAsia="Calibri"/>
      <w:b/>
      <w:bCs/>
      <w:sz w:val="25"/>
      <w:szCs w:val="25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60" w:after="10560"/>
      <w:jc w:val="center"/>
    </w:pPr>
    <w:rPr>
      <w:sz w:val="25"/>
      <w:szCs w:val="25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09:00Z</dcterms:created>
  <dc:creator>klimenkoem</dc:creator>
  <dc:description/>
  <cp:keywords/>
  <dc:language>en-US</dc:language>
  <cp:lastModifiedBy>User</cp:lastModifiedBy>
  <cp:lastPrinted>2017-09-05T16:45:00Z</cp:lastPrinted>
  <dcterms:modified xsi:type="dcterms:W3CDTF">2019-03-25T05:41:00Z</dcterms:modified>
  <cp:revision>10</cp:revision>
  <dc:subject/>
  <dc:title>ПРОЕКТ</dc:title>
</cp:coreProperties>
</file>