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«ПОСЁЛОК ДОРМИДОНТОВК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язем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01.2018 № 27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Дормидонтовка</w:t>
      </w:r>
    </w:p>
    <w:p>
      <w:pPr>
        <w:pStyle w:val="Normal"/>
        <w:spacing w:lineRule="exact" w:line="2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ведении должности ведущего специалиста в администрации сельского поселения «Поселок Дормидонтовка»  Вяземского муниципального района  Хабаровского края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аконом Хабаровского края от 25.10.2017  № 281 «О внесении изменений в отдельные законы Хабаровского края», Положением о муниципальной службе в сельском поселении «Поселок Дормидонтовка» Вяземского муниципального района, утвержденное решением Совета депутата сельского поселения «Поселок Дормидонтовка» от 29.12.2013 № 31, Совет депутатов сельского поселения «Поселок Дормидонтовка» Вязем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вести должность ведущего специалиста в штат администрации сельского поселения «Поселок Дормидонтовка» Вяземского муниципального района Хабаровского края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Установить прилагаем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должностного окла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его специалиста администрации сельского поселения «Поселок Дормидонтовка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яземского муниципального района Хабаровского края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борнике нормативно правовых актов органов местного самоуправления сельского поселения «Поселок Дормидонтовка» и в сети «Интернет» на официальном сайте администрации сельского поселения «Поселок Дормидонтовка»: https://dormidontovkavzm.khabkrai.ru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Контроль за исполнением настоящего решения возложить </w:t>
      </w:r>
      <w:r>
        <w:rPr>
          <w:rFonts w:cs="Times New Roman" w:ascii="Times New Roman" w:hAnsi="Times New Roman"/>
          <w:sz w:val="28"/>
          <w:szCs w:val="28"/>
        </w:rPr>
        <w:t>на постоянную комиссию по законности и гласности (Ю.С.Долотову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его официального опубликования и распространяет свои действия с 01.01.2018 год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Глава 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Л.С.Алмаева                                                   Ю.С.Черненко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5670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ja-JP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ja-JP"/>
        </w:rPr>
        <w:t>к решению Совета депутатов сельского поселения</w:t>
      </w:r>
    </w:p>
    <w:p>
      <w:pPr>
        <w:pStyle w:val="Normal"/>
        <w:widowControl w:val="false"/>
        <w:suppressAutoHyphens w:val="true"/>
        <w:spacing w:lineRule="exact" w:line="240" w:before="0" w:after="0"/>
        <w:ind w:left="5670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ja-JP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ja-JP"/>
        </w:rPr>
        <w:t>«Поселок Дормидонтовка</w:t>
      </w:r>
    </w:p>
    <w:p>
      <w:pPr>
        <w:pStyle w:val="Normal"/>
        <w:widowControl w:val="false"/>
        <w:suppressAutoHyphens w:val="true"/>
        <w:spacing w:lineRule="exact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ja-JP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01.2018 № 272</w:t>
      </w:r>
    </w:p>
    <w:p>
      <w:pPr>
        <w:pStyle w:val="Normal"/>
        <w:widowControl w:val="false"/>
        <w:suppressAutoHyphens w:val="true"/>
        <w:spacing w:lineRule="exact" w:line="240" w:before="0" w:after="0"/>
        <w:ind w:left="5670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ja-JP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должностного окла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его специалиста администрации сельского поселения «Поселок Дормидонтовка» </w:t>
      </w:r>
      <w:r>
        <w:rPr>
          <w:rFonts w:cs="Times New Roman" w:ascii="Times New Roman" w:hAnsi="Times New Roman"/>
          <w:sz w:val="28"/>
          <w:szCs w:val="28"/>
          <w:lang w:eastAsia="ru-RU"/>
        </w:rPr>
        <w:t>Вяземского муниципального района Хабаров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28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975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должности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должностного оклада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специалист администрации сельского поселения «Поселок Дормидонтовка»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3152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3648" w:leader="none"/>
        </w:tabs>
        <w:spacing w:before="0" w:after="200"/>
        <w:jc w:val="center"/>
        <w:rPr/>
      </w:pPr>
      <w:r>
        <w:rPr/>
        <w:t>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0:25:00Z</dcterms:created>
  <dc:creator>Специалист</dc:creator>
  <dc:description/>
  <cp:keywords/>
  <dc:language>en-US</dc:language>
  <cp:lastModifiedBy>Юрий</cp:lastModifiedBy>
  <cp:lastPrinted>2018-01-23T10:39:00Z</cp:lastPrinted>
  <dcterms:modified xsi:type="dcterms:W3CDTF">2018-01-30T06:11:00Z</dcterms:modified>
  <cp:revision>5</cp:revision>
  <dc:subject/>
  <dc:title/>
</cp:coreProperties>
</file>